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bookmarkStart w:id="0" w:name="Standard_3"/>
            <w:r>
              <w:rPr>
                <w:b/>
                <w:sz w:val="24"/>
                <w:szCs w:val="24"/>
                <w:lang w:val="sr-CS"/>
              </w:rPr>
              <w:t>Стандард 3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. Циљеви студијског програм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Циљ студијског програма интегрисаних студија стоматологије на Стоматолошком факултету Универзитета у Београду представља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ормирање пажљивог, образованог и компетентног стоматолога који је способан д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користи своје знање и практичне технике свеобухватној процени пацијента и његовом збрињавањ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се бави промоцијом оралног здравља и превенцијом различитих оралних обољењ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јагностикује, изради и примени план терапије оралних проме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ихвати професионалну одговорност за безбедну и ефикасну бригу о пацијентима,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хвати неопходност сталног професионалног усавршавања и континуиране едукације у току читавог живота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 и програм овог студијског програма треба д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принесе схватању и прихватању потребе да стоматолог у сваком тренутку обавља праксу у најбољем интересу пацијената, али и поштовања законских регулати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sr-CS"/>
              </w:rPr>
              <w:t>омогући студентима стицање клиничке компетентности за рад без супервизије после дипломирања, али у исто време да им омогући да буду свесни својих могућности да би, по потреби могли да упуте пацијенте одговарајућем лекару специјалисти из адекватне специјалистичке области као што је: стоматолошка протетика, орална медицина, пародонтологија, ендодонција, дечје и превентивне стоматологије, оралне хирургије, ортопедије вилиц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мовише стицање вештине, понашања и професионалних ставова који доприносе ефикаснијој и адекватној интеракцији са пацијентима и колегам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езбеди базу за ефикасно и дугорочно образовање и професионално усавршавање.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опходно је нагласити да се од програма Интегрисаних студија стоматологије на Стоматолошком факултету у Београду очекује и да:</w:t>
            </w:r>
          </w:p>
          <w:p>
            <w:pPr>
              <w:pStyle w:val="Normal"/>
              <w:widowControl/>
              <w:autoSpaceDE w:val="true"/>
              <w:ind w:left="90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дстиче ефикасније студирање и већу мобилност студената</w:t>
            </w:r>
          </w:p>
          <w:p>
            <w:pPr>
              <w:pStyle w:val="Normal"/>
              <w:widowControl/>
              <w:autoSpaceDE w:val="true"/>
              <w:ind w:left="90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могућује савладавање иновационих технологија и преношење знања и вештина које ће бити примењиве у свакодневној стоматолошкој пракси</w:t>
            </w:r>
          </w:p>
          <w:p>
            <w:pPr>
              <w:pStyle w:val="Normal"/>
              <w:widowControl/>
              <w:autoSpaceDE w:val="true"/>
              <w:ind w:left="90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развија инвентивност и креативност студената као и могућност да учествују у стручним и научним дискусијама и  дебатама и </w:t>
            </w:r>
          </w:p>
          <w:p>
            <w:pPr>
              <w:pStyle w:val="Normal"/>
              <w:widowControl/>
              <w:autoSpaceDE w:val="true"/>
              <w:ind w:left="90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даје допринос развоју стоматолошке струке и науке што у целини представља допирнос читавом високошколском систему србије у целини</w:t>
            </w:r>
          </w:p>
          <w:p>
            <w:pPr>
              <w:pStyle w:val="Normal"/>
              <w:widowControl/>
              <w:autoSpaceDE w:val="true"/>
              <w:ind w:left="90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2:00Z</dcterms:created>
  <dc:creator>aleksandra.ilic</dc:creator>
  <dc:description/>
  <cp:keywords/>
  <dc:language>en-US</dc:language>
  <cp:lastModifiedBy>aleksandra.ilic</cp:lastModifiedBy>
  <dcterms:modified xsi:type="dcterms:W3CDTF">2013-03-29T12:12:00Z</dcterms:modified>
  <cp:revision>1</cp:revision>
  <dc:subject/>
  <dc:title>Стандард 3</dc:title>
</cp:coreProperties>
</file>