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bookmarkStart w:id="0" w:name="Standard_3"/>
            <w:r>
              <w:rPr>
                <w:b/>
                <w:sz w:val="24"/>
                <w:szCs w:val="24"/>
                <w:lang w:val="sr-CS"/>
              </w:rPr>
              <w:t xml:space="preserve">Стандард 3. </w:t>
            </w:r>
            <w:bookmarkEnd w:id="0"/>
            <w:r>
              <w:rPr>
                <w:b/>
                <w:sz w:val="24"/>
                <w:szCs w:val="24"/>
                <w:lang w:val="sr-CS"/>
              </w:rPr>
              <w:t>Циљеви студијског програма</w:t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  <w:lang w:val="sr-CS"/>
              </w:rPr>
              <w:t>Циљ студијског програма докторских студија на Стоматолошком факултету Универзитета у Београду јесте едукација компетентног истраживача, способног да прати савремена достигнућа у струци и науци, уочава научне проблеме, примењује адекватне научноистраживачке методе у решавању уочених проблема,  критички разматра и анализира добијене резултате, публикује и саопштава резултате својих истраживања. Циљ овог студијског програма је такође да се изгради одговоран научник са усвојеним системом вредности који гарантује успешан и високо професионалан научни рад у складу са највишим научним стандардима. То подразумева стицање знања и вештина као и савладавање и примена савремених методологија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 xml:space="preserve">из различитих биомедицинских наука (статискичке методе, лабораторијски поступци, функционална испитивања, информатичке технологије,  ћелијска и молекуларна биологија, патогенетски механизми, биомеханика и биоматеријали, биоинжењеринг и др), повезивање базичих и клиничких истраживања, савладавање вештине писања и објављивања добијених резултата, не занемарујући ниједног тренутка етичке принципе у научно-истраживачком раду.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оред тога, од програма „Базична и клиничка истраживања у стоматологији“ очекује се и да: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одстиче ефикасније студирање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азвија инвентивност и креативност студената као и способност да учествују у научним дискусијама и дебатама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Омогући мобилност студената,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могући иновације и преношење знања и вештина који ће бити примењиви у свакодневној стоматолошкој пракс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акође, кроз непрекидно подизање квалитета докторских студија и рада са докторантима, уз перманентно прилагођавање система студија међународним захтевима, даје се допринос развоју високообразованих научних радника у области стоматолошких наука и обогаћује се научноистраживачки опус Стоматолошког факултета, што представља допринос и високошколском систему Србије у целини.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29:00Z</dcterms:created>
  <dc:creator>aleksandra.ilic</dc:creator>
  <dc:description/>
  <cp:keywords/>
  <dc:language>en-US</dc:language>
  <cp:lastModifiedBy>aleksandra.ilic</cp:lastModifiedBy>
  <dcterms:modified xsi:type="dcterms:W3CDTF">2013-04-02T10:30:00Z</dcterms:modified>
  <cp:revision>1</cp:revision>
  <dc:subject/>
  <dc:title>Стандард 3</dc:title>
</cp:coreProperties>
</file>