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0" w:name="Standard_3"/>
            <w:r>
              <w:rPr>
                <w:b/>
                <w:sz w:val="24"/>
                <w:szCs w:val="24"/>
              </w:rPr>
              <w:t xml:space="preserve">Стандард 3. </w:t>
            </w:r>
            <w:bookmarkEnd w:id="0"/>
            <w:r>
              <w:rPr>
                <w:b/>
                <w:sz w:val="24"/>
                <w:szCs w:val="24"/>
              </w:rPr>
              <w:t>Циљеви студијског програма</w:t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е студије имају за циљ дугорочно образовање и усавршавање, током читавог живота, и обухватају упознавање и критичку процен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х научних сазнања из области стоматологиј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ремених дијагностичких метода и тераписјких могућности 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их светских стандарда и могућностима љихове примене у свом свакодневном раду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02:00Z</dcterms:created>
  <dc:creator>aleksandra.ilic</dc:creator>
  <dc:description/>
  <cp:keywords/>
  <dc:language>en-US</dc:language>
  <cp:lastModifiedBy>aleksandra.ilic</cp:lastModifiedBy>
  <dcterms:modified xsi:type="dcterms:W3CDTF">2013-04-02T09:02:00Z</dcterms:modified>
  <cp:revision>2</cp:revision>
  <dc:subject/>
  <dc:title>Стандард 3</dc:title>
</cp:coreProperties>
</file>