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2"/>
            <w:r>
              <w:rPr>
                <w:b/>
                <w:sz w:val="24"/>
                <w:szCs w:val="24"/>
              </w:rPr>
              <w:t>Стандард 2</w:t>
            </w:r>
            <w:bookmarkEnd w:id="0"/>
            <w:r>
              <w:rPr>
                <w:b/>
                <w:sz w:val="24"/>
                <w:szCs w:val="24"/>
              </w:rPr>
              <w:t>: Планирање и конт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словодни орган Факултета, да би остварио основне задатке и циљеве, подноси годишњи план рада који усваја Савет Факултета, на почетку сваке школске годин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одишњи план рада представља обједињени план рада свих радних јединица Факултета. У овом документу су садржани сви подаци који се тичу нормативних, кадровских, инвестиционих, образовних промена и занављања у току наредне  годин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 седници Савета, пословодни орган подноси годишњи извештај о свом раду, у коме су, поред остварених задатака,  предвиђене мере за откањање евентуалних проблема  току реализације усвојеног план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 управљања има право да од пословодних органа тражи подношење периодичних извештаја, у циљу провере реализације усвојеног план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0:00Z</dcterms:created>
  <dc:creator>aleksandra.ilic</dc:creator>
  <dc:description/>
  <cp:keywords/>
  <dc:language>en-US</dc:language>
  <cp:lastModifiedBy>aleksandra.ilic</cp:lastModifiedBy>
  <dcterms:modified xsi:type="dcterms:W3CDTF">2013-03-29T11:20:00Z</dcterms:modified>
  <cp:revision>2</cp:revision>
  <dc:subject/>
  <dc:title>Стандард 2: Планирање и контрола</dc:title>
</cp:coreProperties>
</file>