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2"/>
            <w:r>
              <w:rPr>
                <w:b/>
                <w:sz w:val="24"/>
                <w:szCs w:val="24"/>
                <w:lang w:val="sr-CS"/>
              </w:rPr>
              <w:t>Стандард 2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. Сврха студијског програм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рха студијског прогама Интегрисаних студија стоматологије на Стоматолошком факултету у Београду је примарно образовање студената у смислу оспособљавања до потпуне самосталности у раду као стоматолога, који ће бити спреман да максимално допринесе оралном и општем здрављу становништва, у складу са прописаним законским нормама. Такође се обезбеђује амбијент у коме ће дипломирани стоматолози бити потпуно свесни својих могућности и граница у лечењу пацијената, на који начин ће се промовисати професионална комуникација са колегама посебних стоматолошких специјалности или другим професионалцима из домена здравствене заштите. Свеобухватан циљ оваквог деловања стоматолога је свакако збрињавање и нега пацијанта, подизање свести о значају оралног здравља и промоција превентивне стоматологије као интегралног дела животне културе нациј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рха студијског програма интегрисаних студија стоматологије биће остварена и кроз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склађивање са савременим токовима стручног, научног и технолошког развоја тако да крајњи исход образовања, мерен квалитетом стручне и научне оспособљености свршеним студентима потпуно одговара националним потребама, европским захтевима и потребама тржишт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вођење флексибилног система студија и истраживачких активност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саглашавање постигнутих теоретских знања са могућношћу практичне примене у оквиру свакодневне стоматолошке праксе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провођење система контроле квалитета рад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вођење нових метода и информационих технологија у реализацији постојећих и  развој нових делова студијског програма интегрисаних академских  студиј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овећање ефикасности образовног процеса кроз унапређење свих параметара квалитета исхода образовања стдудената стоматолгоије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међународну сарадњу инститиуције и размену студенат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-оствареивање могућности да студенти у свим телима у којима учествују на факултету и универзитету буду равноправни актери у доношењу одлука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0:00Z</dcterms:created>
  <dc:creator>aleksandra.ilic</dc:creator>
  <dc:description/>
  <cp:keywords/>
  <dc:language>en-US</dc:language>
  <cp:lastModifiedBy>aleksandra.ilic</cp:lastModifiedBy>
  <dcterms:modified xsi:type="dcterms:W3CDTF">2013-03-29T12:10:00Z</dcterms:modified>
  <cp:revision>2</cp:revision>
  <dc:subject/>
  <dc:title>Стандард 2</dc:title>
</cp:coreProperties>
</file>