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/>
            </w:pPr>
            <w:bookmarkStart w:id="0" w:name="Standard_2"/>
            <w:r>
              <w:rPr>
                <w:b/>
                <w:sz w:val="24"/>
                <w:szCs w:val="24"/>
                <w:lang w:val="sr-CS"/>
              </w:rPr>
              <w:t xml:space="preserve">Стандард 2. </w:t>
            </w:r>
            <w:bookmarkEnd w:id="0"/>
            <w:r>
              <w:rPr>
                <w:b/>
                <w:sz w:val="24"/>
                <w:szCs w:val="24"/>
                <w:lang w:val="sr-CS"/>
              </w:rPr>
              <w:t>Сврха студијског програм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  <w:lang w:val="sr-CS"/>
              </w:rPr>
              <w:t>Сврха</w:t>
            </w:r>
            <w:r>
              <w:rPr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  <w:lang w:val="sr-CS"/>
              </w:rPr>
              <w:t>студијског програма докторских студија на Стоматолошком факултету у Београду јесте стварање успешног и одговорног научника, способног да самостално спроводи оригинална истраживања у складу са највишим међународним стручним и етичким стандардима, који је овладао и специфичним практичним вештинама потребним за адекватну примену методологије научног истраживања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Ова суштинска сврха биће остварена, између осталог и  кроз: 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-утврђивање истраживачких приоритета институције у складу са њеним реалним могућностима  као и потребама земље; 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-увођење флексибилног система студија и истраживачких активности;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-успостављање стандарда оригиналних истраживања, препознатљивих од стране шире, научне јавности не само кроз одбрањену тезу, већ кроз публиковане резултате који представљају и међународну научну валидацију истраживања; 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-ангажовање високо квалификованог кадра за вођење наставе, и  инистирање на активном менторском раду, са менторима који су афирмисани научници; 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-интердисциплинарни приступ у раду;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-</w:t>
            </w:r>
            <w:r>
              <w:rPr>
                <w:color w:val="000000"/>
                <w:sz w:val="24"/>
                <w:szCs w:val="24"/>
                <w:lang w:val="sr-CS"/>
              </w:rPr>
              <w:t xml:space="preserve"> укључивање студената у истраживачке пројекте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-усаглашавања са међунароним стремљењима савремене науке, у мери у којој је то могуће 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-међународну сарадњу институције и размену доктораната;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-промоцију и унапређење иновација 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-унутаршњи и спољашњи систем контроле квалитета рада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b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b/>
                <w:i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0:21:00Z</dcterms:created>
  <dc:creator>aleksandra.ilic</dc:creator>
  <dc:description/>
  <cp:keywords/>
  <dc:language>en-US</dc:language>
  <cp:lastModifiedBy>aleksandra.ilic</cp:lastModifiedBy>
  <dcterms:modified xsi:type="dcterms:W3CDTF">2013-04-02T10:22:00Z</dcterms:modified>
  <cp:revision>1</cp:revision>
  <dc:subject/>
  <dc:title>Стандард 2</dc:title>
</cp:coreProperties>
</file>