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bookmarkStart w:id="0" w:name="Standard_2"/>
            <w:r>
              <w:rPr>
                <w:b/>
                <w:sz w:val="24"/>
                <w:szCs w:val="24"/>
              </w:rPr>
              <w:t xml:space="preserve">Стандард 2. </w:t>
            </w:r>
            <w:bookmarkEnd w:id="0"/>
            <w:r>
              <w:rPr>
                <w:b/>
                <w:sz w:val="24"/>
                <w:szCs w:val="24"/>
              </w:rPr>
              <w:t>Сврха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марно пружање могућности успешним младим стоматолозима да стекну више знања и практичних вештина након завршених Интегрисаних студија стоматологије. У оквиру студија студенти се могу определити за одређене области за које имају посебне афинитете и интересе. Након завршетка овог студијског програма, поседоваће више сазнања о најновијим дијагностичким и терапијским процедурама, које ће моћи да примене у свакодневној стоматолошкој пракси и тако допринесу комплексности и специфичности пружених стоматолошких услуга. Стичу интелектуалну основу која им помаже за наставак даљег школовања у оквиру струке и науке.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8:00Z</dcterms:created>
  <dc:creator>aleksandra.ilic</dc:creator>
  <dc:description/>
  <cp:keywords/>
  <dc:language>en-US</dc:language>
  <cp:lastModifiedBy>aleksandra.ilic</cp:lastModifiedBy>
  <dcterms:modified xsi:type="dcterms:W3CDTF">2013-04-02T08:58:00Z</dcterms:modified>
  <cp:revision>1</cp:revision>
  <dc:subject/>
  <dc:title>Стандард 2</dc:title>
</cp:coreProperties>
</file>