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96" w:hRule="atLeast"/>
        </w:trPr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bookmarkStart w:id="0" w:name="Standard_1"/>
            <w:r>
              <w:rPr>
                <w:b/>
                <w:sz w:val="24"/>
                <w:szCs w:val="24"/>
                <w:lang w:val="en-GB"/>
              </w:rPr>
              <w:t xml:space="preserve">Standard 1: </w:t>
            </w:r>
            <w:bookmarkEnd w:id="0"/>
            <w:r>
              <w:rPr>
                <w:b/>
                <w:sz w:val="24"/>
                <w:szCs w:val="24"/>
                <w:lang w:val="sr-CS"/>
              </w:rPr>
              <w:t>Osnovni zadaci</w:t>
            </w:r>
            <w:r>
              <w:rPr>
                <w:b/>
                <w:sz w:val="24"/>
                <w:szCs w:val="24"/>
                <w:lang w:val="en-GB"/>
              </w:rPr>
              <w:t xml:space="preserve"> i ciljevi visokoškolske ustanove</w:t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ind w:firstLine="6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tomatološki fakultet Univerziteta u Beogradu vodeća je nastavna, naučna i stručna ustanova u oblasti stomatologije u zemlji. Zadatak Fakulteta je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a osposobi studente, buduće doktore stomatologije, da pacijentima pružaju usluge najvišeg kvaliteta i da kod njih razvije želju za neprekidnim usavrša</w:t>
              <w:softHyphen/>
              <w:t>va</w:t>
              <w:softHyphen/>
              <w:t>njem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a najtalentovanijim doktorima stomatologije omogući dalje usavršavanje i uputi ih u tajne naučnoistraživačkog rada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a organizuje i sprovodi kontinuiranu edukaciju iz svih oblasti stomatologije.</w:t>
            </w:r>
          </w:p>
          <w:p>
            <w:pPr>
              <w:pStyle w:val="Normal"/>
              <w:ind w:firstLine="6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Fakultet se razvija u modernu, evropsku visokoškolsku ustanovu, priznatu po svojim nastavnim, naučnim i stručnim dostignućima svršenih studenata i poslediplomaca. U tom cilju, sarađuje sa vodećim fakultetima i institutima u svetu i neprekidno radi na harmonizaciji nastavnih planova i programa u skladu sa principima Bolonjske deklaracije.</w:t>
            </w:r>
          </w:p>
          <w:p>
            <w:pPr>
              <w:pStyle w:val="Normal"/>
              <w:ind w:firstLine="6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Kvalitet nastave zasniva se na kvalitetu nastavnog i pomoćnog osoblja i savremenoj infrastrukturi. Celokupno nastavno osoblje mora neprekidno da radi na sopstvenom usavršavanju, šireći znanja i unapređujući veštine. Svaki rukovodilac odgovoran je da unutar svog domena odgovornosti podrži ovaj proces i uvaži svaku inicijativu koja vodi poboljšanju nastavnog procesa. Kroz nastavu, naučne i stručne aktivnosti i kontinuiranom edukacijom svi zaposleni treba da rade na održavanju i unapređenju kvaliteta nastavnog i naučnoistraživačkog procesa, kao i na  primeni naučnih rezultata u praksi, u cilju zadovoljenja potreba i očekivanja svih zainteresovanih subjekata. Svi nastavnici i saradnici obavezni su da publikuju rezultate svog rada čime doprinose jačanju naučnog i stručnog prestiža i boljoj poziciji </w:t>
            </w:r>
            <w:r>
              <w:rPr>
                <w:color w:val="000000"/>
                <w:sz w:val="24"/>
                <w:szCs w:val="24"/>
                <w:lang w:val="sr-CS"/>
              </w:rPr>
              <w:t>f</w:t>
            </w:r>
            <w:r>
              <w:rPr>
                <w:color w:val="000000"/>
                <w:sz w:val="24"/>
                <w:szCs w:val="24"/>
              </w:rPr>
              <w:t>akulteta. Pored toga, dužni su da u medijima promovišu fakultet i podrže zdravstveno prosvećivanje.</w:t>
            </w:r>
          </w:p>
          <w:p>
            <w:pPr>
              <w:pStyle w:val="Normal"/>
              <w:ind w:firstLine="6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vi zaposleni moraju se pridržavati principa Etičkog kodeksa Stomatološkog fakulteta koji uključuje i usaglašenost sa dobrom nastavnom i dobrom kliničkom praksom, potpunu posvećenost nastavnim procesima, radnu disciplinu i dobre međuljudske odnose.</w:t>
            </w:r>
          </w:p>
          <w:p>
            <w:pPr>
              <w:pStyle w:val="Normal"/>
              <w:ind w:firstLine="6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Naši napori se usklađuju i harmonizuju unutar dokumentovanog sistema kvaliteta, usaglašenog sa međunarodnim standardima serije ISO 9000. Predstavnik rukovodstva za kvalitet odgovoran je dekanu i Savetu fakulteta za primenu ovih standarda i za izveštavanje o neusaglašenosti u sistemu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</w:rPr>
              <w:t>Šefovi katedri, upravnici radnih jedinica i šefovi stručnih službi odgovorni su da obezbede razumevanje, primenu i održavanje ove politike kvaliteta na svim nivoima na Fakultetu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610"/>
        </w:tabs>
        <w:ind w:left="61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00:00Z</dcterms:created>
  <dc:creator>aleksandra.ilic</dc:creator>
  <dc:description/>
  <cp:keywords/>
  <dc:language>en-US</dc:language>
  <cp:lastModifiedBy>aleksandra.ilic</cp:lastModifiedBy>
  <dcterms:modified xsi:type="dcterms:W3CDTF">2013-03-29T11:01:00Z</dcterms:modified>
  <cp:revision>1</cp:revision>
  <dc:subject/>
  <dc:title>Standard 1: Osnovni zadaci i ciljevi visokoškolske ustanove</dc:title>
</cp:coreProperties>
</file>