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bookmarkStart w:id="0" w:name="Standard_13"/>
            <w:r>
              <w:rPr>
                <w:b/>
                <w:sz w:val="24"/>
                <w:szCs w:val="24"/>
              </w:rPr>
              <w:t>Стандард 13.</w:t>
            </w:r>
            <w:bookmarkEnd w:id="0"/>
            <w:r>
              <w:rPr>
                <w:b/>
                <w:sz w:val="24"/>
                <w:szCs w:val="24"/>
              </w:rPr>
              <w:t xml:space="preserve"> Јавност у раду</w:t>
              <w:tab/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циљу потпуне, прецизне, јасне информациј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 раду Факултет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посенима, студијским програми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ентској организацији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ји факултета и с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Факултет је покренуо званични сај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ође, у ту сврху Факултет је публиовао Информатор за будуће студенте, као и Водич за студент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3:00Z</dcterms:created>
  <dc:creator>aleksandra.ilic</dc:creator>
  <dc:description/>
  <cp:keywords/>
  <dc:language>en-US</dc:language>
  <cp:lastModifiedBy>aleksandra.ilic</cp:lastModifiedBy>
  <dcterms:modified xsi:type="dcterms:W3CDTF">2013-03-29T11:54:00Z</dcterms:modified>
  <cp:revision>1</cp:revision>
  <dc:subject/>
  <dc:title>Стандард 13</dc:title>
</cp:coreProperties>
</file>