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bookmarkStart w:id="0" w:name="Standard_11"/>
              <w:r>
                <w:rPr>
                  <w:rStyle w:val="InternetLink"/>
                  <w:b/>
                  <w:sz w:val="24"/>
                  <w:szCs w:val="24"/>
                </w:rPr>
                <w:t>Стандард 11.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Извори финансирања високошколске установ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120" w:after="120"/>
              <w:ind w:firstLine="540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 xml:space="preserve">Средства за </w:t>
            </w:r>
            <w:r>
              <w:rPr/>
              <w:t>квалитетно извођење</w:t>
            </w:r>
            <w:r>
              <w:rPr>
                <w:lang w:val="sr-CS"/>
              </w:rPr>
              <w:t xml:space="preserve"> </w:t>
            </w:r>
            <w:r>
              <w:rPr/>
              <w:t>акредитованих</w:t>
            </w:r>
            <w:r>
              <w:rPr>
                <w:lang w:val="sr-CS"/>
              </w:rPr>
              <w:t xml:space="preserve"> студиј</w:t>
            </w:r>
            <w:r>
              <w:rPr/>
              <w:t>ских програма</w:t>
            </w:r>
            <w:r>
              <w:rPr>
                <w:lang w:val="sr-CS"/>
              </w:rPr>
              <w:t>, Факултету се обезбеђују у буџету Републике. Поред средстава из буџета, Факултет стиче средства из школарине, пружањем услуга трећим лицима, као и из осталих извора (поклон, донација, спонзорство</w:t>
            </w:r>
            <w:r>
              <w:rPr/>
              <w:t>, здравствене делатности</w:t>
            </w:r>
            <w:r>
              <w:rPr>
                <w:lang w:val="sr-CS"/>
              </w:rPr>
              <w:t xml:space="preserve"> и др.).</w:t>
            </w:r>
            <w:r>
              <w:rPr>
                <w:color w:val="003300"/>
                <w:lang w:val="sr-CS"/>
              </w:rPr>
              <w:t xml:space="preserve">Средства из </w:t>
            </w:r>
            <w:r>
              <w:rPr>
                <w:color w:val="003300"/>
              </w:rPr>
              <w:t>претходног члана</w:t>
            </w:r>
            <w:r>
              <w:rPr>
                <w:color w:val="003300"/>
                <w:lang w:val="sr-CS"/>
              </w:rPr>
              <w:t>, обезбеђују се према нормативима и стандардима услова рада (које утврђује Влада Републике Србије) и годишњем програму рада Факултета.</w:t>
            </w:r>
            <w:r>
              <w:rPr>
                <w:color w:val="003300"/>
              </w:rPr>
              <w:t>У складу са финансијским планом, подноси се финансијски извештај на крају сваке фискалне године за ту годину, а основ је за доношење плана за наредну. Финансијски извештај, такође усваја Савет Факултета.Финансијски план и извештај доносе се у складу са одредбама закона о буџетком пословању.</w:t>
            </w:r>
            <w:r>
              <w:rPr>
                <w:color w:val="80808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ardi/Standard%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9:00Z</dcterms:created>
  <dc:creator>aleksandra.ilic</dc:creator>
  <dc:description/>
  <cp:keywords/>
  <dc:language>en-US</dc:language>
  <cp:lastModifiedBy>aleksandra.ilic</cp:lastModifiedBy>
  <dcterms:modified xsi:type="dcterms:W3CDTF">2013-03-29T11:50:00Z</dcterms:modified>
  <cp:revision>1</cp:revision>
  <dc:subject/>
  <dc:title>Стандард 11</dc:title>
</cp:coreProperties>
</file>