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11"/>
            <w:r>
              <w:rPr>
                <w:b/>
                <w:sz w:val="24"/>
                <w:szCs w:val="24"/>
                <w:lang w:val="sr-CS"/>
              </w:rPr>
              <w:t>Стандард 11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 xml:space="preserve">: Контрола квалитета    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firstLine="535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истематско праћење и периодична провера квалитета регулисана је Политиком квалитета и Правилником о </w:t>
            </w:r>
            <w:r>
              <w:rPr>
                <w:spacing w:val="3"/>
                <w:sz w:val="24"/>
                <w:szCs w:val="24"/>
                <w:lang w:val="sr-CS"/>
              </w:rPr>
              <w:t>обезбеђивању квалитета</w:t>
            </w:r>
            <w:r>
              <w:rPr>
                <w:b/>
                <w:spacing w:val="3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3"/>
                <w:sz w:val="24"/>
                <w:szCs w:val="24"/>
                <w:lang w:val="sr-CS"/>
              </w:rPr>
              <w:t>наставног процеса, студијских програма, наставе, услова рада и вредновању студенат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 контроле квалитета по стандардима ј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циљева и планова пословањ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олитике квалит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огодности органзационе структуре за постизање циље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а ефикасности спроведених изме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студијских програм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ефикасности студирањ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Комисију за контролу чини 9 наставника и сарадника, а у раду Комисије по функцији учествују: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родекан за наставу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удент продекан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редседник Парламента студенат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шеф Одсека за наставу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исија се бави и прикупљањем, праћењем, анализирањем и извештавањем о свим показатељима обављене наставе у складу са Правилником о контроли извођења настав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6:00Z</dcterms:created>
  <dc:creator>aleksandra.ilic</dc:creator>
  <dc:description/>
  <cp:keywords/>
  <dc:language>en-US</dc:language>
  <cp:lastModifiedBy>aleksandra.ilic</cp:lastModifiedBy>
  <dcterms:modified xsi:type="dcterms:W3CDTF">2013-03-29T12:36:00Z</dcterms:modified>
  <cp:revision>2</cp:revision>
  <dc:subject/>
  <dc:title>Стандард 11: Контрола квалитета     </dc:title>
</cp:coreProperties>
</file>