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tandard_11"/>
            <w:r>
              <w:rPr>
                <w:b/>
                <w:sz w:val="24"/>
                <w:szCs w:val="24"/>
              </w:rPr>
              <w:t xml:space="preserve">Стандард 11: </w:t>
            </w:r>
            <w:bookmarkEnd w:id="0"/>
            <w:r>
              <w:rPr>
                <w:b/>
                <w:sz w:val="24"/>
                <w:szCs w:val="24"/>
              </w:rPr>
              <w:t xml:space="preserve">Контрола квалитета    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firstLine="535"/>
              <w:jc w:val="both"/>
              <w:rPr/>
            </w:pPr>
            <w:r>
              <w:rPr>
                <w:sz w:val="24"/>
                <w:szCs w:val="24"/>
              </w:rPr>
              <w:t xml:space="preserve">Систематско праћење и периодична провера квалитета регулисана је Политиком квалитета и Правилником о </w:t>
            </w:r>
            <w:r>
              <w:rPr>
                <w:spacing w:val="3"/>
                <w:sz w:val="24"/>
                <w:szCs w:val="24"/>
              </w:rPr>
              <w:t>обезбеђивању квалитета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наставног процеса, студијских програма, наставе, услова рада и вредновању студенат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контроле квалитета по стандардима ј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циљева и планова пословањ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олитике квалит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огодности органзационе структуре за постизање циље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а ефикасности спроведених измен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студијских програм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ефикасности студирањ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ију за контролу чини 9 наставника и сарадника, а у раду Комисије по функцији учествују: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екан за наставу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ент продекан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ник Парламента студенат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еф Одсека за наставу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ја се бави и прикупљањем, праћењме, анализирањем и извештавањем о свим показатељима обављене наставе у складу са Правилником о контроли извођења настав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aleksandra.ilic</dc:creator>
  <dc:description/>
  <cp:keywords/>
  <dc:language>en-US</dc:language>
  <cp:lastModifiedBy>aleksandra.ilic</cp:lastModifiedBy>
  <dcterms:modified xsi:type="dcterms:W3CDTF">2013-04-02T09:29:00Z</dcterms:modified>
  <cp:revision>1</cp:revision>
  <dc:subject/>
  <dc:title>Стандард 11: Контрола квалитета     </dc:title>
</cp:coreProperties>
</file>