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bookmarkStart w:id="0" w:name="Standard_10"/>
            <w:r>
              <w:rPr>
                <w:b/>
                <w:sz w:val="24"/>
                <w:szCs w:val="24"/>
              </w:rPr>
              <w:t xml:space="preserve">Стандард 10: </w:t>
            </w:r>
            <w:bookmarkEnd w:id="0"/>
            <w:r>
              <w:rPr>
                <w:b/>
                <w:sz w:val="24"/>
                <w:szCs w:val="24"/>
              </w:rPr>
              <w:t>Организациона и материјална средства</w:t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р и опрема којом тренутно Факултет располаже, адекватна је за квалитетно извођење свих облика наставе.</w:t>
            </w:r>
          </w:p>
          <w:p>
            <w:pPr>
              <w:pStyle w:val="Normal"/>
              <w:spacing w:lineRule="atLeast" w:line="225" w:before="120" w:after="12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ко-информациона делатност на Стоматолошком факултету уобличена је кроз постојање Централне библиотеке, која врши јединствену набавку и централизовану обраду литературе (инвентарисање, каталогизацију и класификацију библиотечког материјала).   У Библиотеци су запослене две особе са одговарајућом стфучном спремом.</w:t>
            </w:r>
          </w:p>
          <w:p>
            <w:pPr>
              <w:pStyle w:val="Normal"/>
              <w:spacing w:before="120" w:after="12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чки ресурси Факултета су задовољавајући. Факултет располаже с великим бројем мрежних рачунара. Рачунарски центар (посебна служба у саставу Деканата) обједињује и даје информатичку подршку свим запосленима. Студенти могу приступити рачунарима у три рачунарске учионице, у библиотеци и преко властитин ноте-бок рачунара путем бежичне интернет везе у готово свим просторијама Факулт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27:00Z</dcterms:created>
  <dc:creator>aleksandra.ilic</dc:creator>
  <dc:description/>
  <cp:keywords/>
  <dc:language>en-US</dc:language>
  <cp:lastModifiedBy>aleksandra.ilic</cp:lastModifiedBy>
  <dcterms:modified xsi:type="dcterms:W3CDTF">2013-04-02T09:27:00Z</dcterms:modified>
  <cp:revision>2</cp:revision>
  <dc:subject/>
  <dc:title>Стандард 10: Организациона и материјална средства</dc:title>
</cp:coreProperties>
</file>