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AK PROJEKATA ČIJI SU RUKOVODIOCI I/ILI UČESNICI NASTAVNICI I SARADNICI STOMATOLOŠKOG FAKULTETA UNIVERZITETA U BEOGRADU</w:t>
      </w:r>
    </w:p>
    <w:p>
      <w:pPr>
        <w:pStyle w:val="Normal"/>
        <w:rPr/>
      </w:pPr>
      <w:r>
        <w:rPr/>
        <w:t>2011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32"/>
        <w:gridCol w:w="3990"/>
        <w:gridCol w:w="3990"/>
        <w:gridCol w:w="5028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ojekt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odilac projekt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instutucija rukovodioca projek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snici projekta sa Stomatološkog fakulteta Univerziteta u Beogradu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traživanje i razvoj metoda modeliranja i postupaka izrade dentalnih nadoknada primenom savremenih tehnologija i računarom podržanih sistema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Janko Hodoli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kultet tehničkih nauka u Novom S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Branka Trifk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1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Razvoj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ov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etod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ehnik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ran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dijagnostik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arcinom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grl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ateric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debelog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rev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elanom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baz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digitaln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slik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kscitaciono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misio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spektar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vidljivom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evidljivom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domenu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Lidija Mati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ski fakultet Beogr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 Đurica Gr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Živorad Niko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rina Marjan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imena biomedicinskog inženjeringa u pretkliničkoj i kliničkoj praks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Nenad Filip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ski fakultet u Kragujevc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Đurđa Vasi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Jovana Miluti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Aleksa Mar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Biljana Milič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Snježana Čol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ptoelektronski nanodimenzioni sistem – put ka prime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ebojša Romče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Institut za fiziku u Beogr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Ana Todorović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5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ionalizovani, funkcionalni i usavršeni nanomaterijal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ni savetnik Zlatko Rako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ni institut Vinč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Đurđa Vasi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Ljiljana Tihaček - Šo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Aleksa  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Aleksandra Milić Lem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Zoran Rako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Ksenija Zelić Mihaj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Svetlana Ant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5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inte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rocesiranj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arakterizacij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nostruktur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aterijal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rimen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blast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nergij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ehan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og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njerstv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it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votn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sredin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bio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edicin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ranko Mat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Institut za nuklearne nauke „Vinč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Dragoslav Stamenk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6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Unapr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nj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razvoj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higijensk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ehnolo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ostupak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roizvodnj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mirnic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votinjskog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orekl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cilj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dobijanj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valitet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bezbed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roizvod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onkuret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svetskom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u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azar Turubat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fakultet Novi S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Zoran Mandin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terakcija etiopatogenetskih mehanizama parodontopatije i periimplantitisa 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stemskim bolestima današnj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ojislav Lek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tomatološki fakultet Univerziteta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Aleksandra Špadijer Gost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Ana Puc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Ana Đi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Biljana Milič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Bojana Vukadi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Božidar Dimitri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Vladimir Todor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ojislav Le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Dragan Stanimir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Života Sto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Zoran Aleks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Iva Milin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rijana Pop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rko Ariz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iljan Ba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ilena Jov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ilena Bar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iloš Hadži - Mihai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Nataša Pejč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Nataša Niko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Neda Peru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Sanja Petr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Saša Ča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Tijana Miš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Filip Ivanjac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1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imen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iskotemperatur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plazm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biomedicin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it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č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vekov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kolin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nanotehnologija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Pua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itut za fiziku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ja Mile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Pavle Milenk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1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kcionalna genomika hipotalamusa i medule u hipertenziji indukovanoj hroničnim stres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Japundžić - Žig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 fakultet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Sanja Milutinović Smilja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Sonja Stojič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1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elijsk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olekulsk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snov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alig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ardiovaskularnih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oboljenj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lin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k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implikacij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 Pej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za nuklearne nauke 'Vinča'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Jelena Milaš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ilena Radun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1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zni prelazi i karakterizacija neorganskih i organskih siste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ica Elez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čki fakultet,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Đorđe Stratimir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emijsko i strukturno dizajniranje biomaterijala za primenu u inženjerstvu tk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Vukoman Jokanović, naučni savet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Institut za nuklearne nauke Vinč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Ana Vu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Dejan Mar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rko Mag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Milan Petr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Slavoljub Živ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Tamara Per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2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USMERENA SINTEZA, STRUKTURA I SVOJSTVA MULTIFUNKCIONALNIH MATERIJAL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Pavl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itut tehničkih nauka Srpske akademije nauka i umetnosti, Beogr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Zoran Vuliće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3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leksne bolesti kao model sistem za proučavanje modulacije fenotipa-strukturna i funkcionalna analiza molekularnih biomarke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ca Radojk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itut za molekularnu genetiku i genetičko inženjerstvo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Nataša Petr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17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arakterizacija i primena metabolita gljiva i utvrđivanje potencijala novih biofungicid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ukoje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ški fakultet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Dejan Mar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Tamara Per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174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tode modeliranja na više skala sa primenama u biomedicin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Koj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Istraživačko razvojni centar za bioinženjering ""BIOIRC"" d.o.o. Kragujeva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Ljiljana Tihaček Šo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Aleksandra Milić Lem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odifikatori biološkog odgovora u fiziološkim i patološkim stanjim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Zorica Juran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stitut za onkologiju i radiologiju Srbije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Ljiljana Jan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Njegica Joj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bola i molekularni mehanizmi kao faktori regenerativne terapije u stomatologiji kod zdravih i pacijenata sa dijabetes melitus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Brko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ški fakultet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Đorđe Stratimir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Jelena Rog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Jelena Step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Jugoslav I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Ljiljana Đu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Bojan Dželet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Božidar Br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Vanja Raič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sna Dani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Dragica Sto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Elena Kršlj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Katarina Rad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rija Mi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Milan Jur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ilan Vuče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Miroslav Andr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enitalna rekonstruktivna hirurgija: izazovi i gran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Đorđev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 fakultet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Aleksandar Miloše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olekuls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biohemijs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i imunološ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analize u dijagnostici tumor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uriš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 fakultet u Kragujevc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Milan Juriš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Regenerativni i modulatorni potencijal adultnih matičnih ćelij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ugarsk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Institut za medicinska istraživanja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Branka Pop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Uticaj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33/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signalnog puta i galektina-3 u patogenezi eksperimentalnih periapikalnih promen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Luki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ški fakultet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Renata Petrović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I175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11-20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enetička kontrola i molekularni mehanizmi u malignim, inflamatornim i razvojnim patologijama orofacijalne regij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Milaši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ški fakultet u Beograd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Jelena Milaš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Jelena Čar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Jelena Simo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Jovana Julo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Aleksandar Jakovl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Anica Stanković Stojn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Boško Tolj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Branislav I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Branka Pop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sna Danil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Vesna Mile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itomir Konstanti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Gavrilo Braj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Danica Pop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Dragana Puz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Drago Jelov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Ivana Rad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Marko Anđel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Miroslav Andr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Miroslav Vukadi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Nađa Niko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Nataša Miloš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r Neda Peru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e Kos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 Saša ča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Svetlana Jovanovi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8:00Z</dcterms:created>
  <dc:creator>biljana.ilic</dc:creator>
  <dc:description/>
  <cp:keywords/>
  <dc:language>en-US</dc:language>
  <cp:lastModifiedBy>biljana.ilic</cp:lastModifiedBy>
  <dcterms:modified xsi:type="dcterms:W3CDTF">2015-03-30T09:08:00Z</dcterms:modified>
  <cp:revision>2</cp:revision>
  <dc:subject/>
  <dc:title>Broj projekta</dc:title>
</cp:coreProperties>
</file>