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7"/>
            <w:r>
              <w:rPr>
                <w:b/>
                <w:lang w:val="ru-RU"/>
              </w:rPr>
              <w:t>Стандард 7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Упис студен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, склоности и способности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ru-RU" w:eastAsia="sr-Latn-CS"/>
              </w:rPr>
              <w:t>Специјалистичке струковне студије за оралног хигијеничара специјалисту, може уписати лице које је завршило основне струковне студије за оралног хигијеничара.</w:t>
            </w:r>
          </w:p>
          <w:p>
            <w:pPr>
              <w:pStyle w:val="Normal"/>
              <w:spacing w:before="280" w:after="280"/>
              <w:ind w:firstLine="540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Критеријуми за упис кандидата на овај студијски програм су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firstLine="540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просечна оцена на претходном нивоу студиј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1440" w:firstLine="540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  <w:t>дужина студирањ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firstLine="540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  <w:t>интервју са кандидатом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азатељи и прилози за стандард 7: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Табела 7.1 Преглед броја студената који су уписани на студијски програм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Табела 7.2 Преглед броја студената који су уписани на студијски програм по годинама студија у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текућој школској години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Конкурс за упис студената - Прилог 7.1,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Решење о именовању комисије за пријем студената - Прилог 7.2,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Услови уписа студената (извод из Статута институције, или други документ) - Прилог 7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7%201.doc" TargetMode="External"/><Relationship Id="rId3" Type="http://schemas.openxmlformats.org/officeDocument/2006/relationships/hyperlink" Target="../in/TABELE/Tabela%207%202.doc" TargetMode="External"/><Relationship Id="rId4" Type="http://schemas.openxmlformats.org/officeDocument/2006/relationships/hyperlink" Target="../in/PRILOZI/Prilog%207%201.doc" TargetMode="External"/><Relationship Id="rId5" Type="http://schemas.openxmlformats.org/officeDocument/2006/relationships/hyperlink" Target="../in/PRILOZI/Prilog%207%202.doc" TargetMode="External"/><Relationship Id="rId6" Type="http://schemas.openxmlformats.org/officeDocument/2006/relationships/hyperlink" Target="../in/PRILOZI/Prilog%207%20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biljana.ilic</dc:creator>
  <dc:description/>
  <cp:keywords/>
  <dc:language>en-US</dc:language>
  <cp:lastModifiedBy>biljana.ilic</cp:lastModifiedBy>
  <dcterms:modified xsi:type="dcterms:W3CDTF">2014-05-26T09:02:00Z</dcterms:modified>
  <cp:revision>2</cp:revision>
  <dc:subject/>
  <dc:title>Стандард 2</dc:title>
</cp:coreProperties>
</file>