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bookmarkStart w:id="0" w:name="Standard_8"/>
            <w:r>
              <w:rPr>
                <w:b/>
                <w:lang w:val="ru-RU"/>
              </w:rPr>
              <w:t>Стандард 8</w:t>
            </w:r>
            <w:bookmarkEnd w:id="0"/>
            <w:r>
              <w:rPr>
                <w:b/>
                <w:lang w:val="ru-RU"/>
              </w:rPr>
              <w:t>:</w:t>
            </w:r>
            <w:r>
              <w:rPr>
                <w:b/>
                <w:lang w:val="sr-CS"/>
              </w:rPr>
              <w:t xml:space="preserve"> Оцењивање и напредовање студена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цењивање студената врши се непрекидним праћењем рада студената и на основу поена стечених у испуњавању предиспитниџ обавеза и полагањем испита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40"/>
              <w:rPr>
                <w:lang w:val="sr-CS"/>
              </w:rPr>
            </w:pPr>
            <w:r>
              <w:rPr>
                <w:lang w:val="sr-CS"/>
              </w:rPr>
              <w:t>У току наставе провера знања се врши у виду колоквијума и семинара, а сам испит се састоји из практичног и усменог дела-испити из предмета који имају практичну и теоријску наставу. Испити који немају практичну наставу полажу се само усмено, односно путем теста.</w:t>
            </w:r>
          </w:p>
          <w:p>
            <w:pPr>
              <w:pStyle w:val="Normal"/>
              <w:ind w:firstLine="540"/>
              <w:rPr/>
            </w:pPr>
            <w:r>
              <w:rPr>
                <w:lang w:val="ru-RU"/>
              </w:rPr>
              <w:t>Оцењивање студената врши се према унапред донетом распореду како у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предиспитним обавезама тако и на завршном испиту.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>
                <w:color w:val="071F30"/>
                <w:lang w:val="ru-RU"/>
              </w:rPr>
              <w:t xml:space="preserve">Током студирања сваки студент савлађује студијски програм полагањем испита. Сваки појединачни предмет у студијском програму носи одређени број ЕСПБ бодова, који студент стиче када са успехом положи испит. Број ЕСПБ бодова утврђује се на основу радног оптерећења студента у савлађивању одређеног предмета применом јединствене методологије високошколске установе за све предмете. Успешност студената у савлађивању одређеног предмета континуирано се прати током наставе и изражава се поенима. Максимални број поена који студент може да оствари на предмету је 100. Студент стиче поене на предмету кроз рад у настави, испуњавањем предиспитних обавеза и полагањем испита. </w:t>
            </w:r>
            <w:r>
              <w:rPr>
                <w:lang w:val="ru-RU"/>
              </w:rPr>
              <w:t>Минималан број поена које студент може да стекне испуњавањем предиспитних обавеза током наставе је 30, а максимални 70.</w:t>
            </w:r>
            <w:r>
              <w:rPr>
                <w:color w:val="071F30"/>
                <w:lang w:val="ru-RU"/>
              </w:rPr>
              <w:t xml:space="preserve"> Сваки предмет из студијског програма има јасан и објављен начин стицања поена. Начин стицања поена током извођења наставе укључује број поена који студент стиче по основу сваке појединачне врсте активности током наставе или извршавањем предиспитне обавезе и полагањем испита. Укупан успех студента на предмету изражава се оценом од 5 (није положио) до 10 (одличан). Оцена студента је заснована на укупном броју поена које је студент стекао испуњавањем предиспитних обавеза и полагањем испита, а према квалитету стечених знања и вештина.</w:t>
            </w:r>
            <w:r>
              <w:rPr>
                <w:color w:val="071F30"/>
              </w:rPr>
              <w:t> </w:t>
            </w:r>
            <w:r>
              <w:rPr>
                <w:color w:val="071F30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</w:t>
            </w:r>
            <w:r>
              <w:rPr>
                <w:lang w:val="ru-RU"/>
              </w:rPr>
              <w:t>а акредитованим студијским програмим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континуирано се врши праћење и оцењивање студената током наставе у складу с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структуром оцене за сваки предмет која је доступна свима у књизи предмета н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сајту Факултета. 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  <w:lang w:val="ru-RU"/>
              </w:rPr>
              <w:t xml:space="preserve">Показатељи и прилози за стандард </w:t>
            </w:r>
            <w:r>
              <w:rPr>
                <w:rFonts w:cs="Times" w:ascii="Times" w:hAnsi="Times"/>
                <w:b/>
                <w:bCs/>
                <w:sz w:val="22"/>
                <w:szCs w:val="22"/>
                <w:lang w:val="ru-RU"/>
              </w:rPr>
              <w:t>8: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Табела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 xml:space="preserve">8.1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Збирна листа поена по предметима које студент стиче кроз рад у настави и</w:t>
              </w:r>
            </w:hyperlink>
          </w:p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полагањем предиспитних обавеза као и на испиту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ru-RU"/>
                </w:rPr>
                <w:t>.</w:t>
              </w:r>
            </w:hyperlink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Табела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 xml:space="preserve">8.2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Статистички подаци о напредовању студената на студијском програму</w:t>
              </w:r>
            </w:hyperlink>
          </w:p>
          <w:p>
            <w:pPr>
              <w:pStyle w:val="Normal"/>
              <w:rPr>
                <w:b/>
                <w:b/>
                <w:lang w:val="sr-CS"/>
              </w:rPr>
            </w:pPr>
            <w:hyperlink r:id="rId5"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Књига предмета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ru-RU"/>
                </w:rPr>
                <w:t xml:space="preserve">, 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sz w:val="22"/>
                  <w:szCs w:val="22"/>
                  <w:lang w:val="ru-RU"/>
                </w:rPr>
                <w:t>друга врста публикације или презентација на сајту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ru-RU"/>
                </w:rPr>
                <w:t xml:space="preserve">Прилог 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  <w:lang w:val="ru-RU"/>
                </w:rPr>
                <w:t>8.1</w:t>
              </w:r>
            </w:hyperlink>
            <w:r>
              <w:rPr>
                <w:rFonts w:cs="Times" w:ascii="Times" w:hAnsi="Times"/>
                <w:b/>
                <w:bCs/>
                <w:sz w:val="22"/>
                <w:szCs w:val="22"/>
                <w:lang w:val="ru-RU"/>
              </w:rPr>
              <w:t>,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StavakParagraphChar">
    <w:name w:val="StavakParagraph Char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E/Tabela%208%201.doc" TargetMode="External"/><Relationship Id="rId3" Type="http://schemas.openxmlformats.org/officeDocument/2006/relationships/hyperlink" Target="../in/TABELE/Tabela%208%201.doc" TargetMode="External"/><Relationship Id="rId4" Type="http://schemas.openxmlformats.org/officeDocument/2006/relationships/hyperlink" Target="../in/TABELE/Tabela%208%202.doc" TargetMode="External"/><Relationship Id="rId5" Type="http://schemas.openxmlformats.org/officeDocument/2006/relationships/hyperlink" Target="../in/PRILOZI/Prilog%208%20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1:00Z</dcterms:created>
  <dc:creator>biljana.ilic</dc:creator>
  <dc:description/>
  <cp:keywords/>
  <dc:language>en-US</dc:language>
  <cp:lastModifiedBy>biljana.ilic</cp:lastModifiedBy>
  <dcterms:modified xsi:type="dcterms:W3CDTF">2014-05-21T06:51:00Z</dcterms:modified>
  <cp:revision>2</cp:revision>
  <dc:subject/>
  <dc:title>Стандард 6: Квалитет, савременост и међународна усаглашеност студијског програма</dc:title>
</cp:coreProperties>
</file>