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7"/>
            <w:r>
              <w:rPr>
                <w:b/>
                <w:lang w:val="ru-RU"/>
              </w:rPr>
              <w:t>Стандард 7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Упис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, склоности и способн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sr-CS"/>
              </w:rPr>
              <w:t>Одлуку о упису на овај студијски програм доноси Наставно научно веће Факултета, а конкурс за упис на студијски програм р</w:t>
            </w:r>
            <w:r>
              <w:rPr/>
              <w:t>a</w:t>
            </w:r>
            <w:r>
              <w:rPr>
                <w:lang w:val="sr-CS"/>
              </w:rPr>
              <w:t>списује Универзитет. Конкурс се расписује након објављивања у јавним гласилима, интернет страници Универзитета и на интернет страници Факултета, а за број кандидата који је утврђен дозволом за рад. По објављеном конкурсу, а у предвиђеном року кандидат подносе потребну документацију преко службе Факулт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sr-CS"/>
              </w:rPr>
              <w:t>Факултет уписује 48 студената у прву годину.</w:t>
            </w:r>
          </w:p>
          <w:p>
            <w:pPr>
              <w:pStyle w:val="StavakParagraphChar"/>
              <w:ind w:firstLine="540"/>
              <w:jc w:val="both"/>
              <w:rPr>
                <w:lang w:val="sr-CS"/>
              </w:rPr>
            </w:pPr>
            <w:r>
              <w:rPr>
                <w:lang w:val="sr-Latn-CS"/>
              </w:rPr>
              <w:t>У прву годину  може се уписати лице које има средње образовање у четворогодишњем трајању,   и то гимназију или средњу школу медицинског усмерења.</w:t>
            </w:r>
          </w:p>
          <w:p>
            <w:pPr>
              <w:pStyle w:val="StavakParagraphChar"/>
              <w:ind w:firstLine="540"/>
              <w:jc w:val="both"/>
              <w:rPr>
                <w:lang w:val="sr-Latn-CS"/>
              </w:rPr>
            </w:pPr>
            <w:r>
              <w:rPr>
                <w:lang w:val="sr-Latn-CS"/>
              </w:rPr>
              <w:t>Кандидат који конкурише за упис у прву годину студија из става 1. овог члана полаже пријемни испит, односно испит за проверу склоности и способности .</w:t>
            </w:r>
          </w:p>
          <w:p>
            <w:pPr>
              <w:pStyle w:val="StavakParagraphChar"/>
              <w:ind w:firstLine="54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ијемни испит се полаже из наставних предмета Хемија и Биологија.</w:t>
            </w:r>
          </w:p>
          <w:p>
            <w:pPr>
              <w:pStyle w:val="StavakParagraphChar"/>
              <w:ind w:firstLine="54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, односно испиту за проверу склоности и способности. </w:t>
            </w:r>
          </w:p>
          <w:p>
            <w:pPr>
              <w:pStyle w:val="StavakParagraphChar"/>
              <w:ind w:firstLine="54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На основу мерила из става 3. овог члана, Факултет саставља ранг листе пријављених кандидат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оказатељи и прилози за 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7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7.1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Преглед броја студената који су уписани на студијски програм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7.2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Преглед броја студената који су уписани на студијски програм по годинама студија у</w:t>
              </w:r>
              <w:r>
                <w:rPr>
                  <w:rStyle w:val="InternetLink"/>
                  <w:rFonts w:cs="TimesNewRoman;Times New Roman"/>
                  <w:sz w:val="22"/>
                  <w:szCs w:val="22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текућој школској години</w:t>
              </w:r>
            </w:hyperlink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Конкурс за упис студенат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7.1,</w:t>
              </w:r>
            </w:hyperlink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Решење о именовању комисије за пријем студенат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7.2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6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Услови уписа студената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(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извод из Статута институције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,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или други документ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) 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7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StavakParagraphChar">
    <w:name w:val="StavakParagraph Char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7%201.doc" TargetMode="External"/><Relationship Id="rId3" Type="http://schemas.openxmlformats.org/officeDocument/2006/relationships/hyperlink" Target="../in/TABELE/Tabela%207%202.doc" TargetMode="External"/><Relationship Id="rId4" Type="http://schemas.openxmlformats.org/officeDocument/2006/relationships/hyperlink" Target="../in/PRILOZI/Prilog%207%201.doc" TargetMode="External"/><Relationship Id="rId5" Type="http://schemas.openxmlformats.org/officeDocument/2006/relationships/hyperlink" Target="../in/PRILOZI/Prilog%207%202.doc" TargetMode="External"/><Relationship Id="rId6" Type="http://schemas.openxmlformats.org/officeDocument/2006/relationships/hyperlink" Target="../in/PRILOZI/Prilog%207%20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1:00Z</dcterms:created>
  <dc:creator>biljana.ilic</dc:creator>
  <dc:description/>
  <cp:keywords/>
  <dc:language>en-US</dc:language>
  <cp:lastModifiedBy>biljana.ilic</cp:lastModifiedBy>
  <dcterms:modified xsi:type="dcterms:W3CDTF">2014-05-21T06:51:00Z</dcterms:modified>
  <cp:revision>2</cp:revision>
  <dc:subject/>
  <dc:title>Стандард 6: Квалитет, савременост и међународна усаглашеност студијског програма</dc:title>
</cp:coreProperties>
</file>