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bookmarkStart w:id="0" w:name="Standard_6"/>
            <w:bookmarkEnd w:id="0"/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 xml:space="preserve">6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>Квалитет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>савременост и међународна усаглашеност студијског програма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</w:r>
            <w:bookmarkStart w:id="1" w:name="Standard_6"/>
            <w:bookmarkStart w:id="2" w:name="Standard_6"/>
            <w:bookmarkEnd w:id="2"/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Студијски програм је усклађен са савременим светским токовима и стањем струке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наук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уметности у одговарајућем образовно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научном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односно уметничко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образовном пољу и упореди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је са сличним програмима на иностраним високошколским установам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а посебно у окви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европског образовног простора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вај студијски програм је јединствен у овом делу југоистичне Европе. Усаглашен је програмима струковних стуија земаља ЕУ и пружа исти ниво знања, вештине и едукације. Шестосеместрална едукација истог студијског прорама обавља се у:</w:t>
            </w:r>
          </w:p>
          <w:p>
            <w:pPr>
              <w:pStyle w:val="NormalWeb"/>
              <w:rPr/>
            </w:pPr>
            <w:r>
              <w:rPr/>
              <w:t xml:space="preserve">1. Словенији, Мedicinska fakulteta (Vrazov trg 2, 1104 Ljubljana; </w:t>
            </w:r>
            <w:hyperlink r:id="rId2" w:tgtFrame="_blank">
              <w:r>
                <w:rPr>
                  <w:rStyle w:val="InternetLink"/>
                </w:rPr>
                <w:t>http://www.mf.uni-lj.si</w:t>
              </w:r>
            </w:hyperlink>
            <w:r>
              <w:rPr/>
              <w:t>).</w:t>
            </w:r>
          </w:p>
          <w:p>
            <w:pPr>
              <w:pStyle w:val="NormalWeb"/>
              <w:rPr/>
            </w:pPr>
            <w:r>
              <w:rPr/>
              <w:t>2. Немачкој, Praxi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Hochschule fur Gesundheit und Soziales (Neusser Strase 99, 50760 Koln; </w:t>
            </w:r>
            <w:hyperlink r:id="rId3" w:tgtFrame="_blank">
              <w:r>
                <w:rPr>
                  <w:rStyle w:val="InternetLink"/>
                  <w:color w:val="000000"/>
                </w:rPr>
                <w:t>http://www.praxishochschule.de</w:t>
              </w:r>
            </w:hyperlink>
            <w:r>
              <w:rPr/>
              <w:t>).</w:t>
            </w:r>
          </w:p>
          <w:p>
            <w:pPr>
              <w:pStyle w:val="NormalWeb"/>
              <w:rPr/>
            </w:pPr>
            <w:r>
              <w:rPr/>
              <w:t xml:space="preserve">3.Литванији, Klaipeda State College (Dariaus ir Gireno Street 8,  92143 Klaipeda; </w:t>
            </w:r>
            <w:hyperlink r:id="rId4" w:tgtFrame="_blank">
              <w:r>
                <w:rPr>
                  <w:rStyle w:val="InternetLink"/>
                  <w:color w:val="000000"/>
                </w:rPr>
                <w:t>http://www.kvk.lt</w:t>
              </w:r>
            </w:hyperlink>
            <w:r>
              <w:rPr/>
              <w:t>)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оказатељи и прилози за 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6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Документација о најмање три акредитована инострана програм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са којим је програм усклађен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рилог </w:t>
            </w:r>
            <w:hyperlink r:id="rId5"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6.1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  <w:hyperlink r:id="rId6"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2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  <w:hyperlink r:id="rId7"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3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Препоруке или усклађеност са одговарајућим добром праксом у европским институцијам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</w:rPr>
                <w:t>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uni-lj.si/" TargetMode="External"/><Relationship Id="rId3" Type="http://schemas.openxmlformats.org/officeDocument/2006/relationships/hyperlink" Target="http://www.praxishochschule.de/" TargetMode="External"/><Relationship Id="rId4" Type="http://schemas.openxmlformats.org/officeDocument/2006/relationships/hyperlink" Target="http://www.kvk.lt/" TargetMode="External"/><Relationship Id="rId5" Type="http://schemas.openxmlformats.org/officeDocument/2006/relationships/hyperlink" Target="../in/PRILOZI/Prilog%206%201.htm" TargetMode="External"/><Relationship Id="rId6" Type="http://schemas.openxmlformats.org/officeDocument/2006/relationships/hyperlink" Target="../in/PRILOZI/Prilog%206%202.htm" TargetMode="External"/><Relationship Id="rId7" Type="http://schemas.openxmlformats.org/officeDocument/2006/relationships/hyperlink" Target="../in/PRILOZI/Prilog%206%203.htm" TargetMode="External"/><Relationship Id="rId8" Type="http://schemas.openxmlformats.org/officeDocument/2006/relationships/hyperlink" Target="../in/PRILOZI/Prilog%206%204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0:00Z</dcterms:created>
  <dc:creator>biljana.ilic</dc:creator>
  <dc:description/>
  <cp:keywords/>
  <dc:language>en-US</dc:language>
  <cp:lastModifiedBy>biljana.ilic</cp:lastModifiedBy>
  <dcterms:modified xsi:type="dcterms:W3CDTF">2014-05-21T06:51:00Z</dcterms:modified>
  <cp:revision>1</cp:revision>
  <dc:subject/>
  <dc:title>Стандард 6: Квалитет, савременост и међународна усаглашеност студијског програма</dc:title>
</cp:coreProperties>
</file>