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IONI KARTON MEN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, srednje ime i prezim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čni broj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i mesto rođenj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žavljanstv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sta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(kućni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res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na posl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vršen fakultet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o,godina diplomiranja i srednja ocena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</w:rPr>
              <w:t>godina specijalizacije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odina polaganja ispita i ocena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ultet na kojem je specijalizira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o specijalista radi o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imarija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učno zvanje (godina i fakultet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sak radova u skladu sa kriterijumima Nastavno naučnog veća Fakultet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</w:rPr>
              <w:t>naziv ustanove u kojoj rad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o mesto na kome rad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esti period , kao i naziv Fakulteta na kome je sprovedeno usavršavanje u poslednjih 5 godi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isak radova kojima se dokazuje aktivno učešće na kongresima, simpozijumima i kursevima KME u poslednjih 5 godna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14:00Z</dcterms:created>
  <dc:creator>aleksandra.ilic</dc:creator>
  <dc:description/>
  <cp:keywords/>
  <dc:language>en-US</dc:language>
  <cp:lastModifiedBy>d.stamenkovic</cp:lastModifiedBy>
  <cp:lastPrinted>2011-05-30T11:17:00Z</cp:lastPrinted>
  <dcterms:modified xsi:type="dcterms:W3CDTF">2011-07-21T08:14:00Z</dcterms:modified>
  <cp:revision>2</cp:revision>
  <dc:subject/>
  <dc:title>EVIDENCIONI KARTON MENTORA</dc:title>
</cp:coreProperties>
</file>